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кумента, подтверждающего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иём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 ____________________________________  202__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 в том, чт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 заявителя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(её)  ребёнок 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 ребёнка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нят  в ______  класс  МБОУ «Старочукалинская ООШ» ДМР Р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ёме от «______»    _________________________ 202___ г.   №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 лица,  ответственного за  приём  документов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3:00Z</dcterms:created>
  <dc:creator>Милауша</dc:creator>
  <dc:description/>
  <dc:language>en-US</dc:language>
  <cp:lastModifiedBy>Direktor</cp:lastModifiedBy>
  <cp:lastPrinted>2021-11-16T13:01:00Z</cp:lastPrinted>
  <dcterms:modified xsi:type="dcterms:W3CDTF">2024-03-29T06:13:00Z</dcterms:modified>
  <cp:revision>2</cp:revision>
  <dc:subject/>
  <dc:title/>
</cp:coreProperties>
</file>